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VVISO DI CONVOCAZIONE SEDUTA SUPPLETIVA DI GARA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ende noto che a seguito della rivalutazione di alcune offerte da parte della Commissione Tecnica conseguente alla opposizione formalizzata da parte di ditta concorrente alla esclusione decretata per motivi tecnici , si procederà in data 29/11/2013 alle ore 11,00 presso il Settore Provveditorato , in ragione della riammissione formalizzata , alla apertura della offerta della ditta IMS ed alla riformulazione della relativa graduatoria di gara 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come notifica a tutti i concorren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IL RUP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>Fto</w:t>
        <w:tab/>
      </w:r>
      <w:r>
        <w:rPr>
          <w:rFonts w:cs="Calibri" w:ascii="Calibri" w:hAnsi="Calibri"/>
          <w:i/>
        </w:rPr>
        <w:t xml:space="preserve">DOTT. SALVATORE TORR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0:00Z</dcterms:created>
  <dc:creator>Utente</dc:creator>
  <dc:description/>
  <cp:keywords/>
  <dc:language>en-US</dc:language>
  <cp:lastModifiedBy>Utente</cp:lastModifiedBy>
  <dcterms:modified xsi:type="dcterms:W3CDTF">2013-11-19T12:15:00Z</dcterms:modified>
  <cp:revision>1</cp:revision>
  <dc:subject/>
  <dc:title>AVVISO DI CONVOCAZIONE SEDUTA SUPPLETIVA DI GARA </dc:title>
</cp:coreProperties>
</file>